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КОУ «Долголесковская ОШ»</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40"/>
          <w:szCs w:val="40"/>
        </w:rPr>
      </w:pPr>
      <w:r>
        <w:rPr>
          <w:rFonts w:cs="Times New Roman" w:ascii="Times New Roman" w:hAnsi="Times New Roman"/>
          <w:b/>
          <w:sz w:val="40"/>
          <w:szCs w:val="40"/>
        </w:rPr>
        <w:t>Методы и приемы развития креативного мышления младших школьников.</w:t>
      </w:r>
    </w:p>
    <w:p>
      <w:pPr>
        <w:pStyle w:val="Normal"/>
        <w:spacing w:lineRule="auto" w:line="276" w:before="0" w:after="0"/>
        <w:jc w:val="center"/>
        <w:rPr/>
      </w:pPr>
      <w:r>
        <w:rPr>
          <w:rFonts w:cs="Times New Roman" w:ascii="Times New Roman" w:hAnsi="Times New Roman"/>
          <w:b/>
          <w:sz w:val="24"/>
          <w:szCs w:val="24"/>
        </w:rPr>
        <w:t>( выступление на методическом объединении учителей начальных классов Каменского района Тульской област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Новикова О.В., </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bookmarkStart w:id="0" w:name="_GoBack"/>
      <w:bookmarkEnd w:id="0"/>
      <w:r>
        <w:rPr>
          <w:rFonts w:cs="Times New Roman" w:ascii="Times New Roman" w:hAnsi="Times New Roman"/>
          <w:sz w:val="28"/>
          <w:szCs w:val="28"/>
        </w:rPr>
        <w:t>Добрый день, уважаемые коллеги! Я хочу вам представить мой опыт работы по формированию креативного мышления младших школьник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еативное мышление – это компонент функциональной грамотности. Под креативным мышлением понимают умение человека использовать своё воображение для выработки и совершенствования идей, формирования нового знания, решения задач, с которыми он не сталкивался раньше. Креативное мышление помогает быстрее реагировать на задачи, умело выходить из сложных ситуаций, жить не по шаблону и генерировать классные идеи. Люди, обладающие </w:t>
      </w:r>
      <w:hyperlink r:id="rId2">
        <w:r>
          <w:rPr>
            <w:rStyle w:val="InternetLink"/>
            <w:rFonts w:cs="Times New Roman" w:ascii="Times New Roman" w:hAnsi="Times New Roman"/>
            <w:sz w:val="28"/>
            <w:szCs w:val="28"/>
          </w:rPr>
          <w:t>креативным мышлением</w:t>
        </w:r>
      </w:hyperlink>
      <w:r>
        <w:rPr>
          <w:rFonts w:cs="Times New Roman" w:ascii="Times New Roman" w:hAnsi="Times New Roman"/>
          <w:sz w:val="28"/>
          <w:szCs w:val="28"/>
        </w:rPr>
        <w:t>, умеют мыслить за рамками общепринятого и находить нестандартные решения для стандартных ситуаций. (Слайд 1.)</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формированию и развитию креативного мышления должна начинаться уже в начальной школе. Чтобы развивать креативность, надо ребёнку предоставлять возможности. Поощрять и предоставлять простор для этого мышления, фантазии, креативности. (Слайд 2)</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развития креативного мышления успешно применяю методику «Мозговой штурм». Данный приём позволяетснять психологическую инерцию и получить максимальное количество новых идей в минимальное время. При проведении «мозгового штурма» запрещается критика и поощряется любая идея, даже шуточная и явно нелепая.</w:t>
      </w:r>
      <w:r>
        <w:rPr>
          <w:rFonts w:eastAsia="Times New Roman" w:cs="Times New Roman" w:ascii="Times New Roman" w:hAnsi="Times New Roman"/>
          <w:sz w:val="28"/>
          <w:szCs w:val="28"/>
          <w:lang w:eastAsia="ru-RU"/>
        </w:rPr>
        <w:t xml:space="preserve"> Например, выбираю для учеников три картинки и предлагаю составить по ним историю, придумать, что было до событий на картинке и после них. Дети создают истории в парах. Это не только стимулирует творческую активность детей, но и делает более благоприятной атмосферу в коллективе. (Слайд 3)</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Следующий приём «6 шляп». Создаю проблемную ситуацию. Делю класс на группы по количеству шляп. Каждой группе достаётся какая – нибудь шляпа. Детям выдаю листочки – помощники. Можно адаптировать данную методику к классу и выдать меньшее количество шляп. Этот приём позволяет учащимся увидеть ситуацию с разных точек зрения. (Слайд 4)</w:t>
      </w:r>
    </w:p>
    <w:p>
      <w:pPr>
        <w:pStyle w:val="Normal"/>
        <w:spacing w:lineRule="auto" w:line="276" w:before="0" w:after="0"/>
        <w:ind w:firstLine="708"/>
        <w:jc w:val="both"/>
        <w:rPr/>
      </w:pPr>
      <w:r>
        <w:rPr>
          <w:rFonts w:cs="Times New Roman" w:ascii="Times New Roman" w:hAnsi="Times New Roman"/>
          <w:sz w:val="28"/>
          <w:szCs w:val="28"/>
        </w:rPr>
        <w:t xml:space="preserve">Этот приём называется «Ассоциативный куст». </w:t>
      </w:r>
      <w:r>
        <w:rPr>
          <w:rFonts w:eastAsia="Times New Roman" w:cs="Times New Roman" w:ascii="Times New Roman" w:hAnsi="Times New Roman"/>
          <w:sz w:val="28"/>
          <w:szCs w:val="28"/>
          <w:lang w:eastAsia="ru-RU"/>
        </w:rPr>
        <w:t>Ассоциативность — или способность видеть связь между совершенно разными предметами и явлениями. Придает мышлению ребенка гибкость, оригинальность и продуктивность, позволяет быстро найти нужную информацию в самых неожиданных воспоминаниях. Простое задание на развитие ассоциативного мышления: даю ребятам слово и прошу нарисовать свои ассоциации.Другой классический способ развития ассоциативного мышления — прошу за 1-2 минуты вспомнить как можно больше тематических слов: растений, животных, космических понятий. Из этого можно сделать тематическую игру в слова. (Слайд 5) </w:t>
      </w:r>
    </w:p>
    <w:p>
      <w:pPr>
        <w:pStyle w:val="Normal"/>
        <w:spacing w:lineRule="auto" w:line="276" w:before="0" w:after="0"/>
        <w:ind w:firstLine="708"/>
        <w:jc w:val="both"/>
        <w:rPr/>
      </w:pPr>
      <w:r>
        <w:rPr>
          <w:rFonts w:cs="Times New Roman" w:ascii="Times New Roman" w:hAnsi="Times New Roman"/>
          <w:sz w:val="28"/>
          <w:szCs w:val="28"/>
        </w:rPr>
        <w:t>Умение задавать правильно вопросы способствует развитию креативного мышления.Использую в своей работе приём «Ромашка Блума». На листиках ромашки представлены 6 типов вопросов:</w:t>
      </w:r>
    </w:p>
    <w:p>
      <w:pPr>
        <w:pStyle w:val="Normal"/>
        <w:spacing w:lineRule="auto" w:line="276" w:before="0" w:after="0"/>
        <w:jc w:val="both"/>
        <w:rPr/>
      </w:pPr>
      <w:r>
        <w:rPr>
          <w:rFonts w:cs="Times New Roman" w:ascii="Times New Roman" w:hAnsi="Times New Roman"/>
          <w:sz w:val="28"/>
          <w:szCs w:val="28"/>
        </w:rPr>
        <w:t>- простые вопросы (знания) кто? что? когда? гд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уточняющие вопросы (правильно ли мы поня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ъясняющие (почему, причинно – следственная связ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ворческие (что было бы, прогноз, предполож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ценочные (что хорошо, что плохо, выявление критериев оцен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актические (где используется, как бы поступил)</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использую два варианта работы с данным приём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В</w:t>
      </w:r>
      <w:r>
        <w:rPr>
          <w:rFonts w:cs="Times New Roman" w:ascii="Times New Roman" w:hAnsi="Times New Roman"/>
          <w:i/>
          <w:iCs/>
          <w:sz w:val="28"/>
          <w:szCs w:val="28"/>
        </w:rPr>
        <w:t>опросы формулирую сама</w:t>
      </w:r>
      <w:r>
        <w:rPr>
          <w:rFonts w:cs="Times New Roman" w:ascii="Times New Roman" w:hAnsi="Times New Roman"/>
          <w:sz w:val="28"/>
          <w:szCs w:val="28"/>
        </w:rPr>
        <w:t>. Это более легкий способ, используемый на начальной стадии — когда необходимо показать учащимся примеры, способы работы с ромашк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Вопросы формулируют учащиеся</w:t>
      </w:r>
      <w:r>
        <w:rPr>
          <w:rFonts w:cs="Times New Roman" w:ascii="Times New Roman" w:hAnsi="Times New Roman"/>
          <w:sz w:val="28"/>
          <w:szCs w:val="28"/>
        </w:rPr>
        <w:t>. Этот вариант требует определенной подготовки от детей, так как придумать вопросы репродуктивного характера легко, а вот вопросы-задания требуют определенного навык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ём использую на уроках литературного чтения, русского языка, математики и окружающего мира. (Слайд 6)</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ём «Открытые задачи» использую практически на каждом уроке математики как введение в тему, как создание проблемы. На уроке по теме «Длина» попросила ребят измерить высоту деревьев, но сказала, что потеряла линейку. Ребята предложили разные пути решения задачи. Положила указку на высокий шкаф. Она скатилась к стене.  Боюсь встать на стул и не могу достать. Как мне достать указку? Предлагаю ребятам самим придумать задачу. Прошу придумать своё задание, например, своё предложение, в котором сосед по парте будет искать подлежащее и сказуемое. Придумать слово по пройденной теме. Попросить соседа определить, что обозначает (предмет, признак, действие предмета). Открытые задачи можно давать на уроках окружающего мира. Например, изучаем тему «Где зимуют птицы?» выясняем, как удаётся учёным установить пути миграции птиц. А как узнать, мигрируют ли бабочки? (Слайды 7, 8)</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гра – самый эффективный способ развития креативного мышления у детей.  Использую и ролевые, и настольные игры. Так, под классную работу можно адаптировать настольные игры. По цепочке придумывать по картинкам историю, а затем так же по очереди вспоминать ее с самого начала. Это учит детей связной речи и созданию повествования с опорой на изображения. Придумывая свободный сюжет, но отталкиваясь от образа, ребенок не боится ошибиться, сделать что-то не так. В игре он встает в авторскую позицию и волен делать то, что считает нужным: ведь он создатель истории. Игровой контекст при этом обеспечивает безопасную среду для экспериментов. </w:t>
      </w:r>
      <w:r>
        <w:rPr>
          <w:rFonts w:cs="Times New Roman" w:ascii="Times New Roman" w:hAnsi="Times New Roman"/>
          <w:sz w:val="28"/>
          <w:szCs w:val="28"/>
        </w:rPr>
        <w:t>В первом классе мы изучаем буквы и цифры. (Слайд 9)</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ю поиграть «На что похожа буква?», «На что похожа цифра?», «В какой номинации может победить буква?» (Слайд 10)</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рассказать сказку, но нельзя одно и то же слово говорить 2 раза. Дети следят, хлопают в ладоши, если ученик повторил слово дважды. Лучше пересказывать по предложениям. Пополняется словарный запас, повышается внимательность. (Слайд 11)</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ру любой предмет. Прошу найти как можно больше применений. </w:t>
      </w:r>
    </w:p>
    <w:p>
      <w:pPr>
        <w:pStyle w:val="Articlerenderblock"/>
        <w:shd w:fill="FFFFFF" w:val="clear"/>
        <w:spacing w:lineRule="auto" w:line="276" w:before="99" w:after="331"/>
        <w:ind w:firstLine="708"/>
        <w:jc w:val="both"/>
        <w:rPr>
          <w:color w:val="000000"/>
          <w:sz w:val="28"/>
          <w:szCs w:val="28"/>
        </w:rPr>
      </w:pPr>
      <w:r>
        <w:rPr>
          <w:sz w:val="28"/>
          <w:szCs w:val="28"/>
        </w:rPr>
        <w:t>Предложенные приёмы можно использовать на всех уроках. Они будут способствовать развитию креативного мышления. А это в свою очередь способствует активизации поисковой активности, развитию интеллектуальных умений, исследовательских навыков, творческих способностей, качественному усвоению знаний. (Слайд 12)</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160"/>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rnat.foxford.ru/polezno-znat/shkola-dlya-tvorcheskih-det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4:00Z</dcterms:created>
  <dc:creator>Excimer</dc:creator>
  <dc:description/>
  <cp:keywords/>
  <dc:language>en-US</dc:language>
  <cp:lastModifiedBy>школа</cp:lastModifiedBy>
  <dcterms:modified xsi:type="dcterms:W3CDTF">2024-11-26T10:21:00Z</dcterms:modified>
  <cp:revision>4</cp:revision>
  <dc:subject/>
  <dc:title/>
</cp:coreProperties>
</file>